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6384044" r:id="rId2"/>
        </w:objec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.04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1/13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тру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штатного розпису виконавчих орган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. 5 ч. 1 ст. 26 Закону України «Про місцеве самоврядування в Україні»,  постановою Кабінету Міністрів України від 09.03.2006 року № 268 «Про упорядкування структури та умов оплати праці працівників апарату органів  виконавчої влади, органів прокуратури, судів та інших органів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 01.01.2015 року структуру виконавчих органів Лисичанської міської ради та їх штатну чисельність  в кількості 345 одиниць в межах  затвердженого фонду оплати праці на 2015 рік (додатки 1-1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 на офіційному сайті Лисичанської міської ради.</w:t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ab/>
        <w:tab/>
        <w:tab/>
        <w:tab/>
        <w:tab/>
        <w:t>М.Л.ВЛ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6:00Z</dcterms:created>
  <dc:creator>Отдел кадров</dc:creator>
  <dc:description/>
  <cp:keywords/>
  <dc:language>en-US</dc:language>
  <cp:lastModifiedBy>Компьютер</cp:lastModifiedBy>
  <cp:lastPrinted>2015-04-21T14:07:00Z</cp:lastPrinted>
  <dcterms:modified xsi:type="dcterms:W3CDTF">2015-05-06T06:11:00Z</dcterms:modified>
  <cp:revision>5</cp:revision>
  <dc:subject/>
  <dc:title>праз</dc:title>
</cp:coreProperties>
</file>